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and PREMIS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DENTIFICATION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Based on 2012 edition of International Fire Code as amen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ddress Numbers</w:t>
      </w:r>
    </w:p>
    <w:p>
      <w:pPr>
        <w:pStyle w:val="Normal"/>
        <w:rPr/>
      </w:pPr>
      <w:r>
        <w:rPr/>
        <w:t>The capability of an emergency response crew to quickly find the correct address of a building or residence in an emergency is very critical. Time lost trying to find an address may be time lost trying to save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and existing buildings shall have approved address numbers, building numbers or approved building identification placed in a position that is plainly legible and visible from the street or road fronting the prop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of Numbers</w:t>
      </w:r>
    </w:p>
    <w:p>
      <w:pPr>
        <w:pStyle w:val="Normal"/>
        <w:rPr/>
      </w:pPr>
      <w:r>
        <w:rPr/>
        <w:t xml:space="preserve">Address numbers shall be Arabic numerals or alphabet letters. Numbers shall be a minimum of four (4) inches high with a minimum stroke of width of one-half (0.5) inch. Larger numbers are recommended. </w:t>
      </w:r>
    </w:p>
    <w:p>
      <w:pPr>
        <w:pStyle w:val="Normal"/>
        <w:rPr/>
      </w:pPr>
      <w:r>
        <w:rPr/>
        <w:t xml:space="preserve">These numbers shall contrast with their background. All residential house numbers shall be located on the portion of the residence which projects nearest to the street or ro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es of Remote Buildings</w:t>
      </w:r>
    </w:p>
    <w:p>
      <w:pPr>
        <w:pStyle w:val="Normal"/>
        <w:rPr/>
      </w:pPr>
      <w:r>
        <w:rPr/>
        <w:t>In cases where the structure is built far enough from the roadway that it is impossible to place numbers that are legible from the roadway, a sign post placed at the intersection of the roadway and driveway denoting the address may be required by the Fire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buildings are not visible from the street, or more than one building address is on a site, or the building is located more than 100 feet from the street, (i.e., buildings on a long driveway or private roadway, an apartment complex with </w:t>
      </w:r>
    </w:p>
    <w:p>
      <w:pPr>
        <w:pStyle w:val="Normal"/>
        <w:rPr/>
      </w:pPr>
      <w:r>
        <w:rPr/>
        <w:t xml:space="preserve">multiple addresses), the address numbers shall also be posted in a permanent manner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section of the private driveway or easement ad the public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ore than one building is located in this remote area, the addressing shall indicate the address range of the buildings accessible from the private driveway or ease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ing of Rear Doors</w:t>
      </w:r>
    </w:p>
    <w:p>
      <w:pPr>
        <w:pStyle w:val="Normal"/>
        <w:rPr/>
      </w:pPr>
      <w:r>
        <w:rPr/>
        <w:t>The rear entrance or access doors of all malls, strip centers, commercial center buildings, or other areas with multi-tenant spaces shall be identified with the appropriate address number and busines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ress numbers shall be at least four (4) inches high and three-quarters (3/4) inch stroke.</w:t>
      </w:r>
    </w:p>
    <w:p>
      <w:pPr>
        <w:pStyle w:val="Normal"/>
        <w:rPr/>
      </w:pPr>
      <w:r>
        <w:rPr/>
        <w:t>The Fire Department may require the installation of address numbers/letters on other locations to prevent confusion in the event of an emer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ing Individual Units within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ll or Shopping Center</w:t>
      </w:r>
    </w:p>
    <w:p>
      <w:pPr>
        <w:pStyle w:val="Normal"/>
        <w:rPr/>
      </w:pPr>
      <w:r>
        <w:rPr/>
        <w:t>Any area occupied by tenants of a mall or shopping center shall have the space identified by numbers that are a minimum of four (4) inches high and no less than a one-half (1/2) inch stroke. The numbers shall be plainly visible from a distance of at least 50 feet from the entr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otel, Motel Rooms and Apartments</w:t>
      </w:r>
    </w:p>
    <w:p>
      <w:pPr>
        <w:pStyle w:val="Normal"/>
        <w:rPr/>
      </w:pPr>
      <w:r>
        <w:rPr/>
        <w:t>All exterior access doors of individual dwelling units located within apartment buildings, hotels and motels shall be identified by unit numbers/letters at least two (2) inches high and no less than one-quarter (1/4) inch stro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Suites</w:t>
      </w:r>
    </w:p>
    <w:p>
      <w:pPr>
        <w:pStyle w:val="Normal"/>
        <w:rPr/>
      </w:pPr>
      <w:r>
        <w:rPr/>
        <w:t xml:space="preserve">Office Suites located within commercial buildings shall be identified with letters/numbers a minimum of two (2) inches high and no less than a one-quarter (1/4) stroke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-85725</wp:posOffset>
          </wp:positionV>
          <wp:extent cx="1162050" cy="1076325"/>
          <wp:effectExtent l="0" t="0" r="0" b="0"/>
          <wp:wrapTight wrapText="bothSides">
            <wp:wrapPolygon edited="0">
              <wp:start x="-175" y="0"/>
              <wp:lineTo x="-175" y="21407"/>
              <wp:lineTo x="21600" y="21407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b/>
        <w:bCs/>
        <w:sz w:val="32"/>
        <w:szCs w:val="32"/>
      </w:rPr>
      <w:t>LOWER VALLEY FIRE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1:00Z</dcterms:created>
  <dc:creator>Volunteer</dc:creator>
  <dc:description/>
  <cp:keywords/>
  <dc:language>en-US</dc:language>
  <cp:lastModifiedBy>Melissa Schmalz</cp:lastModifiedBy>
  <cp:lastPrinted>2009-05-27T10:12:00Z</cp:lastPrinted>
  <dcterms:modified xsi:type="dcterms:W3CDTF">2021-10-19T15:40:00Z</dcterms:modified>
  <cp:revision>4</cp:revision>
  <dc:subject/>
  <dc:title>ADDRESS and PREMISE</dc:title>
</cp:coreProperties>
</file>